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1370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3705" cy="864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864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1410" cy="2667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13705" cy="8643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864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1410" cy="266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74" w:right="1783" w:gutter="0" w:header="0" w:top="11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9:00Z</dcterms:created>
  <dc:creator>zal322</dc:creator>
  <dc:description/>
  <cp:keywords/>
  <dc:language>en-US</dc:language>
  <cp:lastModifiedBy>zal322</cp:lastModifiedBy>
  <dcterms:modified xsi:type="dcterms:W3CDTF">2016-06-03T09:30:00Z</dcterms:modified>
  <cp:revision>2</cp:revision>
  <dc:subject/>
  <dc:title/>
</cp:coreProperties>
</file>